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T TO:       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903/586-6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Place an X or fill in appropriate spaces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#1 $15.00    EAST TEXAS TALES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gister____, Order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n Graphics Volume number _____, in format type_____,(SEE LIS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 Texas Tales Volume number 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mats currently available: PCX,WPG,TIF,BMP,ART,LBM,IMG, &amp;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S available by special request,ADD $5.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diskettes to:  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y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State:_________ Zipcod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hone:(not required)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